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val="en-US" w:eastAsia="en-US"/>
        </w:rPr>
        <w:object w:dxaOrig="14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8pt;margin-top:11.35pt;width:63pt;height:3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407632" r:id="rId2"/>
        </w:object>
        <w:object w:dxaOrig="9912" w:dyaOrig="7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05pt;margin-top:20.35pt;width:496.15pt;height:3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59204738" r:id="rId4"/>
        </w:objec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Лицензия  № 9586 от 21.03.2016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Министерство образования, науки и инновационной политики Новосибирской обл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54041, г. Новокузнецк,  ул. Кутузова 39, оф.308а  тел.: 71-63-87,   телефакс:   71-75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74295</wp:posOffset>
                </wp:positionV>
                <wp:extent cx="6972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5.85pt" to="508.15pt,5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</w:rPr>
      </w:pPr>
      <w:r>
        <w:object w:dxaOrig="9370" w:dyaOrig="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4pt;margin-top:6.55pt;width:468.5pt;height:11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45532188" r:id="rId6"/>
        </w:object>
      </w:r>
      <w:r>
        <w:rPr>
          <w:b/>
          <w:sz w:val="32"/>
          <w:szCs w:val="32"/>
        </w:rPr>
        <w:t xml:space="preserve">Заявка Заказч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судебной практ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24"/>
        <w:gridCol w:w="4957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Новокузнец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именование  организации: (предприятия)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О участников, долж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олностью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будет производить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личный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безналичному рас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платеж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000 руб. (НДС н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актный телефон раб, сот (обязательно)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ш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желательно личный)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Для записи на курсы необходимо заполнить заявку и выслать по эл.поч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388@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для Ирины Алекс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 xml:space="preserve">(Просьба заявку не сканирова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Согласно заявке будет выслан пакет документов для безналичного расчёта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283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Заголовок таблицы ссылок1"/>
    <w:basedOn w:val="Normal"/>
    <w:next w:val="Normal"/>
    <w:qFormat/>
    <w:pPr>
      <w:suppressAutoHyphens w:val="true"/>
      <w:spacing w:lineRule="auto" w:line="240" w:before="120" w:after="0"/>
    </w:pPr>
    <w:rPr>
      <w:rFonts w:ascii="Arial" w:hAnsi="Arial" w:eastAsia="MS Mincho;ＭＳ 明朝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mailto:uc38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2:00Z</dcterms:created>
  <dc:creator>Ирина</dc:creator>
  <dc:description/>
  <dc:language>en-US</dc:language>
  <cp:lastModifiedBy>WSTONE</cp:lastModifiedBy>
  <cp:lastPrinted>2020-02-13T15:49:00Z</cp:lastPrinted>
  <dcterms:modified xsi:type="dcterms:W3CDTF">2020-02-20T10:42:00Z</dcterms:modified>
  <cp:revision>2</cp:revision>
  <dc:subject/>
  <dc:title/>
</cp:coreProperties>
</file>