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object w:dxaOrig="14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25pt;margin-top:14.65pt;width:56.25pt;height:2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60888" r:id="rId2"/>
        </w:object>
        <w:object w:dxaOrig="11873" w:dyaOrig="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.6pt;margin-top:-5.9pt;width:595.3pt;height:4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154027581" r:id="rId4"/>
        </w:objec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цензия  № 9586 от 21.03.2016 Министерство образования, науки и инновационной политики Новосибирской обл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54041, г. Новокузнецк,  ул. Кутузова 39, оф.308а  тел.: 71-63-87,   телефакс:   71-75-15 E-mail: uc388@mail.ru, www.regioncenter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057390" cy="95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9" r="-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Заявка Заказч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спецкурс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ЕЖДУНАРОДНЫЕ СТАНДАРТЫ ФИНАНСОВОЙ ОТЧЕТНОСТИ. ПРАКТИКА ПРИМЕНЕНИЯ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4"/>
        <w:gridCol w:w="4674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bookmarkStart w:id="0" w:name="_Hlk187653484"/>
            <w:bookmarkEnd w:id="0"/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проведени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06-05.07.2025г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Наименование организации: (предприятия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ar-SA"/>
              </w:rPr>
              <w:t>ИНН, КПП предприят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ar-SA"/>
              </w:rPr>
              <w:t>Система налогооблож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ar-SA"/>
              </w:rPr>
              <w:t>Вид деятельности предприят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-во участник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ar-SA"/>
              </w:rPr>
              <w:t>ФИО участников, должности: (полностью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лата будет производиться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наличный расчет/по безналичному расчету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арантийному письму (выделить нужное)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ar-SA"/>
              </w:rPr>
              <w:t>Сумма платеж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участи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нлайн /запись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ar-SA"/>
              </w:rPr>
              <w:t>Контактный телефон рабочий, сотовый, каждого участник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lang w:val="en-US" w:eastAsia="ar-SA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val="en-US" w:eastAsia="ar-SA"/>
              </w:rPr>
              <w:t>E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 xml:space="preserve"> каждого участника: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ar-SA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spacing w:before="0" w:after="200"/>
        <w:contextualSpacing/>
        <w:rPr>
          <w:rFonts w:ascii="Times New Roman" w:hAnsi="Times New Roman" w:eastAsia="SimSun;宋体" w:cs="Times New Roman"/>
          <w:b/>
          <w:b/>
          <w:sz w:val="23"/>
          <w:szCs w:val="23"/>
          <w:lang w:eastAsia="ar-SA"/>
        </w:rPr>
      </w:pPr>
      <w:r>
        <w:rPr>
          <w:rFonts w:eastAsia="SimSun;宋体" w:cs="Times New Roman" w:ascii="Times New Roman" w:hAnsi="Times New Roman"/>
          <w:b/>
          <w:sz w:val="23"/>
          <w:szCs w:val="23"/>
          <w:lang w:eastAsia="ar-SA"/>
        </w:rPr>
      </w:r>
    </w:p>
    <w:sectPr>
      <w:type w:val="nextPage"/>
      <w:pgSz w:w="11906" w:h="16838"/>
      <w:pgMar w:left="42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60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color w:val="366091"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таблицы ссылок1"/>
    <w:basedOn w:val="Normal"/>
    <w:next w:val="Normal"/>
    <w:qFormat/>
    <w:pPr>
      <w:suppressAutoHyphens w:val="true"/>
      <w:spacing w:lineRule="auto" w:line="240" w:before="120" w:after="0"/>
    </w:pPr>
    <w:rPr>
      <w:rFonts w:ascii="Arial" w:hAnsi="Arial" w:eastAsia="MS Mincho;ＭＳ 明朝" w:cs="Arial"/>
      <w:b/>
      <w:bCs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3:00Z</dcterms:created>
  <dc:creator>ASUS</dc:creator>
  <dc:description/>
  <cp:keywords/>
  <dc:language>en-US</dc:language>
  <cp:lastModifiedBy>Guseva Elena</cp:lastModifiedBy>
  <cp:lastPrinted>2017-09-18T11:59:00Z</cp:lastPrinted>
  <dcterms:modified xsi:type="dcterms:W3CDTF">2025-08-2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757D7673473698E7EAB8797040D4_13</vt:lpwstr>
  </property>
  <property fmtid="{D5CDD505-2E9C-101B-9397-08002B2CF9AE}" pid="3" name="KSOProductBuildVer">
    <vt:lpwstr>1049-12.2.0.20782</vt:lpwstr>
  </property>
</Properties>
</file>