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object w:dxaOrig="14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1pt;margin-top:-0.4pt;width:63pt;height:3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7194671" r:id="rId2"/>
        </w:object>
        <w:object w:dxaOrig="11280" w:dyaOrig="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.9pt;margin-top:11pt;width:563.45pt;height:44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1528874567" r:id="rId4"/>
        </w:objec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Лицензия № 9586 от 21.03.2016 Министерство образования, науки и инновационной политики Новосибирской обл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Black" w:hAnsi="Arial Black" w:eastAsia="Times New Roman" w:cs="Arial Black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54041, г. Новокузнецк, ул. Кутузова 39, оф.308а тел.: 71-63-87,   телефакс:   71-75-15 E-mail: uc388@mail.ru, www.regioncenter.net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Black" w:hAnsi="Arial Black" w:eastAsia="Times New Roman" w:cs="Arial Black"/>
          <w:sz w:val="12"/>
          <w:szCs w:val="12"/>
          <w:lang w:val="en-US" w:eastAsia="ru-RU"/>
        </w:rPr>
      </w:pPr>
      <w:r>
        <w:rPr>
          <w:rFonts w:eastAsia="Times New Roman" w:cs="Arial Black" w:ascii="Arial Black" w:hAnsi="Arial Black"/>
          <w:sz w:val="12"/>
          <w:szCs w:val="1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972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539.95pt,4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 Заказчика на участие в спецкурс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«НОВАЦИИ БУХГАЛТЕРСКОГО И НАЛОГОВОГО ЗАКОНОДАТЕЛЬСТВА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4"/>
        <w:gridCol w:w="4674"/>
      </w:tblGrid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bookmarkStart w:id="0" w:name="_Hlk187653484"/>
            <w:bookmarkEnd w:id="0"/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место проведения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09-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09 2025г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 xml:space="preserve">Наименование организации: (предприятия)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ИНН, КПП предприят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Система налогообложе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Вид деятельности предприят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-во участнико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ФИО участников, должности: (полностью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лата будет производиться: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наличный расчет/по безналичному расчету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гарантийному письму (выделить нужное) 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Сумма платежа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участия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нлайн /запись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Контактный телефон рабочий, сотовый, каждого участника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lang w:val="en-US" w:eastAsia="ar-SA"/>
              </w:rPr>
              <w:t>1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val="en-US" w:eastAsia="ar-SA"/>
              </w:rPr>
              <w:t>E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 xml:space="preserve"> каждого участника: 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ar-SA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Для записи на спецкурс необходимо заполнить заявку и выслать по эл.почте 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uc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388@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росьба заявку не сканировать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Согласно заявке, будет выслан пакет документов для безналичного расчёта.</w:t>
      </w:r>
      <w:bookmarkStart w:id="1" w:name="_GoBack"/>
      <w:bookmarkEnd w:id="1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en-US" w:eastAsia="ar-SA"/>
        </w:rPr>
      </w:r>
    </w:p>
    <w:p>
      <w:pPr>
        <w:pStyle w:val="TextBody"/>
        <w:spacing w:before="120" w:after="20"/>
        <w:ind w:left="284" w:hanging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en-US" w:eastAsia="ar-SA"/>
        </w:rPr>
      </w:r>
    </w:p>
    <w:sectPr>
      <w:type w:val="nextPage"/>
      <w:pgSz w:w="11906" w:h="16838"/>
      <w:pgMar w:left="426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609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Times New Roman"/>
      <w:color w:val="366091"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таблицы ссылок1"/>
    <w:basedOn w:val="Normal"/>
    <w:next w:val="Normal"/>
    <w:qFormat/>
    <w:pPr>
      <w:suppressAutoHyphens w:val="true"/>
      <w:spacing w:lineRule="auto" w:line="240" w:before="120" w:after="0"/>
    </w:pPr>
    <w:rPr>
      <w:rFonts w:ascii="Arial" w:hAnsi="Arial" w:eastAsia="MS Mincho;ＭＳ 明朝" w:cs="Arial"/>
      <w:b/>
      <w:bCs/>
      <w:sz w:val="24"/>
      <w:szCs w:val="24"/>
    </w:rPr>
  </w:style>
  <w:style w:type="paragraph" w:styleId="P3">
    <w:name w:val="p3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10:00Z</dcterms:created>
  <dc:creator>ASUS</dc:creator>
  <dc:description/>
  <cp:keywords/>
  <dc:language>en-US</dc:language>
  <cp:lastModifiedBy>Guseva Elena</cp:lastModifiedBy>
  <cp:lastPrinted>2017-09-18T11:59:00Z</cp:lastPrinted>
  <dcterms:modified xsi:type="dcterms:W3CDTF">2025-08-28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EC066311488D8DC06A12E5627301_13</vt:lpwstr>
  </property>
  <property fmtid="{D5CDD505-2E9C-101B-9397-08002B2CF9AE}" pid="3" name="KSOProductBuildVer">
    <vt:lpwstr>1049-12.2.0.21931</vt:lpwstr>
  </property>
</Properties>
</file>